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/>
      </w:pPr>
      <w:r>
        <w:rPr>
          <w:b/>
          <w:bCs/>
          <w:sz w:val="28"/>
          <w:szCs w:val="28"/>
        </w:rPr>
        <w:t>Тема 5 ЭЛЕКТРОННОЕ СТРОЕНИЕ СЛОЖНЫХ АТОМОВ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Характеристика состояний отдельных электронов с помощью квантовых чисел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оболочки, электронные слои атома и их заполнение, правила Клечковского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Векторные модели сложения моментов импульса электронов и типы связи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стояния сложного атома, правила Хундта, термы атом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 по теме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 квантовой механике состояние электрона в поле ядра характеризуется четырьмя квантовыми числами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главны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1, 2, 3, …), </w:t>
      </w:r>
      <w:r>
        <w:rPr>
          <w:i/>
          <w:sz w:val="28"/>
          <w:szCs w:val="28"/>
        </w:rPr>
        <w:t xml:space="preserve">орбитальным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0, 1, 2, …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 xml:space="preserve">магнитным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 xml:space="preserve">спиновым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.Одноэлектронная собственная функция атом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осит название </w:t>
      </w:r>
      <w:r>
        <w:rPr>
          <w:i/>
          <w:sz w:val="28"/>
          <w:szCs w:val="28"/>
        </w:rPr>
        <w:t>атомной орбитали</w:t>
      </w:r>
      <w:r>
        <w:rPr>
          <w:sz w:val="28"/>
          <w:szCs w:val="28"/>
        </w:rPr>
        <w:t xml:space="preserve"> (АО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Совокупность атомных орбиталей (квантовых состояний), соответствующих определенному значению глав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образует так называемый </w:t>
      </w:r>
      <w:r>
        <w:rPr>
          <w:i/>
          <w:sz w:val="28"/>
          <w:szCs w:val="28"/>
        </w:rPr>
        <w:t xml:space="preserve">электронный слой, </w:t>
      </w:r>
      <w:r>
        <w:rPr>
          <w:sz w:val="28"/>
          <w:szCs w:val="28"/>
        </w:rPr>
        <w:t>который обозначается буквой или цифрой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квантовое число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сло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Совокупность атомных орбиталей, соответствующих определенному значению орбиталь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формирует так называемую </w:t>
      </w:r>
      <w:r>
        <w:rPr>
          <w:i/>
          <w:sz w:val="28"/>
          <w:szCs w:val="28"/>
        </w:rPr>
        <w:t>электронную оболочку,</w:t>
      </w:r>
      <w:r>
        <w:rPr>
          <w:sz w:val="28"/>
          <w:szCs w:val="28"/>
        </w:rPr>
        <w:t xml:space="preserve"> обозначаемую следующим образом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битальное квантовое число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оболоч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состояний, формирующих электронную оболочку с задан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рассчитывается по формуле 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    (5.1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так как число различных квантовых состояний при конкрет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определяется количеством возможных комбинаций значений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. Поскольку количество различных значений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 при кажд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возможны два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, то число квантовых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Аналогичные рассуждения позволяют определить количество квантовых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формирующих  электронный слой :</w:t>
      </w:r>
    </w:p>
    <w:p>
      <w:pPr>
        <w:pStyle w:val="Normal"/>
        <w:spacing w:lineRule="auto" w:line="360"/>
        <w:ind w:firstLine="35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                                                (5.2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дноэлектронному атому при задан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оответствует определенной величины энерг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й энергетический уровень). Данное значение энергии относится 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квантовых состояний (атомных орбиталей). Энергетический уровень называется в таком случае </w:t>
      </w:r>
      <w:r>
        <w:rPr>
          <w:i/>
          <w:sz w:val="28"/>
          <w:szCs w:val="28"/>
        </w:rPr>
        <w:t>вырожденным,</w:t>
      </w:r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 xml:space="preserve">кратностью вырожд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го уровн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Исследование спектров показало, что в многоэлектронных атомах энергия электронов зависит не только от глав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но и от орбиталь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о есть происходит снятие вырождени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Снятие вырождения по орбитальному квантов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 многоэлектронных атомах является следствием взаимодействия между электронам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лежащими в основе заполнения АО, являются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В каждом квантовом состоянии может находиться не более одного электрона (</w:t>
      </w:r>
      <w:r>
        <w:rPr>
          <w:i/>
          <w:sz w:val="28"/>
          <w:szCs w:val="28"/>
        </w:rPr>
        <w:t>принцип Паул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При заполнении электронной оболочки каждым последующим электроном получаемая при этом система частиц (атом) должна обладать минимальной энергие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цип минимальности энергии посредством квантовых чисел реализуется в эмпирических правилах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>правило Клечковского</w:t>
      </w:r>
      <w:r>
        <w:rPr>
          <w:sz w:val="28"/>
          <w:szCs w:val="28"/>
        </w:rPr>
        <w:t xml:space="preserve">: заполнение </w:t>
      </w:r>
      <w:r>
        <w:rPr>
          <w:i/>
          <w:sz w:val="28"/>
          <w:szCs w:val="28"/>
        </w:rPr>
        <w:t>оболочек</w:t>
      </w:r>
      <w:r>
        <w:rPr>
          <w:sz w:val="28"/>
          <w:szCs w:val="28"/>
        </w:rPr>
        <w:t xml:space="preserve"> электронами происходит в порядке возрастания сум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причем состояния с одинаковым значением этой суммы заполняются, как правило, в порядке возраст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>правило Хунда:</w:t>
      </w:r>
      <w:r>
        <w:rPr>
          <w:sz w:val="28"/>
          <w:szCs w:val="28"/>
        </w:rPr>
        <w:t xml:space="preserve"> порядок заполнения атомных орбиталей </w:t>
      </w:r>
      <w:r>
        <w:rPr>
          <w:i/>
          <w:sz w:val="28"/>
          <w:szCs w:val="28"/>
        </w:rPr>
        <w:t>данной оболочки</w:t>
      </w:r>
      <w:r>
        <w:rPr>
          <w:sz w:val="28"/>
          <w:szCs w:val="28"/>
        </w:rPr>
        <w:t xml:space="preserve"> электронами таков, что их суммарный спин имеет максимальное из возможных значени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>Электронная конфигурация</w:t>
      </w:r>
      <w:r>
        <w:rPr>
          <w:sz w:val="28"/>
          <w:szCs w:val="28"/>
        </w:rPr>
        <w:t xml:space="preserve"> – это запись, указывающая количество электронов на каждой электронной оболочке атома в порядке возрастания их энергии. Например, электронная конфигурация атома натр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) в нормальном состояни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ложного атома как целого характеризуют следующие физические величины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>Суммарный орбитальный момент атома</w:t>
      </w:r>
      <w:r>
        <w:rPr>
          <w:sz w:val="28"/>
          <w:szCs w:val="28"/>
        </w:rPr>
        <w:t xml:space="preserve"> равен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орбитальный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го электрона. Правило квантова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меет вид: 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(5.3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Квантовые состояния сложного атома в зависимости от значения </w:t>
      </w:r>
      <w:r>
        <w:rPr>
          <w:i/>
          <w:sz w:val="28"/>
          <w:szCs w:val="28"/>
        </w:rPr>
        <w:t>орбитального квантового числа ат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инято обозначать буквами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вантового чис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 xml:space="preserve">Проекция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28"/>
          <w:szCs w:val="28"/>
        </w:rPr>
        <w:t xml:space="preserve"> суммарного орбитального момента на ось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8"/>
          <w:szCs w:val="28"/>
        </w:rPr>
        <w:t xml:space="preserve"> квантуется по правилу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.                                                         (5.4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При заданном значении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 квантовое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 w:val="28"/>
          <w:szCs w:val="28"/>
        </w:rPr>
        <w:t xml:space="preserve"> может иметь следующие значения: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                                   (5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 есть каждому знач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оответству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 xml:space="preserve">Суммарный спиновый момент атома </w:t>
      </w:r>
      <w:r>
        <w:rPr>
          <w:sz w:val="28"/>
          <w:szCs w:val="28"/>
        </w:rPr>
        <w:t xml:space="preserve"> определяется выражением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квадрат его модуля</w:t>
      </w:r>
      <w:r>
        <w:rPr>
          <w:sz w:val="28"/>
          <w:szCs w:val="28"/>
        </w:rPr>
        <w:t xml:space="preserve"> – формулой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(5.6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>Спиновое квантовое число ат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меняется через единицу и принимает либо целые (для атомов с четным числом электронов), либо полуцелые (в случае нечетного числа электронов в атоме) значени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 xml:space="preserve">Проекция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28"/>
          <w:szCs w:val="28"/>
        </w:rPr>
        <w:t xml:space="preserve"> спинового момента атома</w:t>
      </w:r>
      <w:r>
        <w:rPr>
          <w:sz w:val="28"/>
          <w:szCs w:val="28"/>
        </w:rPr>
        <w:t xml:space="preserve">  квантуется по правилу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                                                                   (5.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этом квантовое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может быть равным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5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сег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начений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>Полный электронный момент ат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равен векторной сумме орбитального и спинового моментов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вадрат его модуля квантован по правилу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  (5.9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озможные значения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определяются условиями: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>.                                       (5.10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 xml:space="preserve">Проекция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28"/>
          <w:szCs w:val="28"/>
        </w:rPr>
        <w:t xml:space="preserve"> полного момента атома на выделенное направление</w:t>
      </w:r>
      <w:r>
        <w:rPr>
          <w:sz w:val="28"/>
          <w:szCs w:val="28"/>
        </w:rPr>
        <w:t xml:space="preserve"> квантуется в соответствии с формулой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                                                            (5.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квантовое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принима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начений: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.                                        (5.12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ный момент импульс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sz w:val="28"/>
          <w:szCs w:val="28"/>
        </w:rPr>
        <w:t>-го электрона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квадратом модуля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(5.1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этом </w:t>
      </w:r>
      <w:r>
        <w:rPr>
          <w:i/>
          <w:sz w:val="28"/>
          <w:szCs w:val="28"/>
        </w:rPr>
        <w:t xml:space="preserve">внутреннее квантовое числ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может быть равным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Связ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(или нормальная, или связь Расселя-Саундерса)</w:t>
      </w:r>
      <w:r>
        <w:rPr>
          <w:i/>
          <w:sz w:val="28"/>
          <w:szCs w:val="28"/>
        </w:rPr>
        <w:t xml:space="preserve"> имеет место, если пренебречь спин-орбитальным взаимодействием.</w:t>
      </w:r>
    </w:p>
    <w:p>
      <w:pPr>
        <w:pStyle w:val="Heading7"/>
        <w:spacing w:lineRule="auto" w:line="360"/>
        <w:ind w:firstLine="357"/>
        <w:rPr/>
      </w:pPr>
      <w:r>
        <w:rPr>
          <w:i w:val="false"/>
          <w:sz w:val="28"/>
          <w:szCs w:val="28"/>
        </w:rPr>
        <w:t xml:space="preserve">В этом случае интегралами движения, то есть физическими величинами, характеризующими стационарное состояние атома, являются: суммарный орбитальный момент атома </w:t>
      </w:r>
      <w:r>
        <w:rPr>
          <w:i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 w:val="false"/>
          <w:sz w:val="28"/>
          <w:szCs w:val="28"/>
        </w:rPr>
        <w:t xml:space="preserve">, суммарный спиновый момент атома </w:t>
      </w:r>
      <w:r>
        <w:rPr>
          <w:i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 w:val="false"/>
          <w:sz w:val="28"/>
          <w:szCs w:val="28"/>
        </w:rPr>
        <w:t xml:space="preserve"> и их проекции </w:t>
      </w:r>
      <w:r>
        <w:rPr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 w:val="false"/>
          <w:sz w:val="28"/>
          <w:szCs w:val="28"/>
        </w:rPr>
        <w:t xml:space="preserve">. Поэтому состояние атома можно описать, задав значения четырех квантовых чисел: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 w:val="false"/>
          <w:sz w:val="28"/>
          <w:szCs w:val="28"/>
        </w:rPr>
        <w:t xml:space="preserve">. Энергия атома в этом приближении зависит от значений квантовых чисел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 w:val="false"/>
          <w:sz w:val="28"/>
          <w:szCs w:val="28"/>
        </w:rPr>
        <w:t xml:space="preserve">. Таким образом, оказывается, что в отсутствие спин-орбитального взаимодействия каждый энергетический уровень атома с заданными значениями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 w:val="false"/>
          <w:sz w:val="28"/>
          <w:szCs w:val="28"/>
        </w:rPr>
        <w:t xml:space="preserve"> имеет кратность вырождения 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8"/>
          <w:szCs w:val="28"/>
        </w:rPr>
        <w:t xml:space="preserve">. Совокупность состояний атома, соответствующих заданным значениям 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 w:val="false"/>
          <w:sz w:val="28"/>
          <w:szCs w:val="28"/>
        </w:rPr>
        <w:t xml:space="preserve">, называется </w:t>
      </w:r>
      <w:r>
        <w:rPr>
          <w:sz w:val="28"/>
          <w:szCs w:val="28"/>
        </w:rPr>
        <w:t>термом атома</w:t>
      </w:r>
      <w:r>
        <w:rPr>
          <w:i w:val="false"/>
          <w:sz w:val="28"/>
          <w:szCs w:val="28"/>
        </w:rPr>
        <w:t>. Очевидно, что терм атома характеризует (в отсутствие спин-орбитального взаимодействия) определенный атомный энергетический уровен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Незначительное по величине спин-орбитальное взаимодействие приводит к снятию вырождения (то есть расщеплению) энергетического уровня по квантов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. Таким образом, для характеристики энергетического уровня атома необходимо указать значения трех квантов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пектроскопии принята следующая схема обозначения энергетических уровней: записывается буквенное обозначение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; в качестве нижнего индекса справа указывается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, а в качестве верхнего индекса слева – значение величины 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æ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                                                      (5.1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ываемой </w:t>
      </w:r>
      <w:r>
        <w:rPr>
          <w:i/>
          <w:sz w:val="28"/>
          <w:szCs w:val="28"/>
        </w:rPr>
        <w:t>спиновой мультиплетностью</w:t>
      </w:r>
      <w:r>
        <w:rPr>
          <w:sz w:val="28"/>
          <w:szCs w:val="28"/>
        </w:rPr>
        <w:t xml:space="preserve">. Например, обозначение 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относится к энергетическому уровню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бщая логическая схема определения полного момента атом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-связи представляется следующими тремя уравнениями: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                       (5.15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                        (5.16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>.                                                            (5.17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и нахождении суммарных моментов импульса для сложных атомов необходимо учитывать, что </w:t>
      </w:r>
      <w:r>
        <w:rPr>
          <w:i/>
          <w:sz w:val="28"/>
          <w:szCs w:val="28"/>
        </w:rPr>
        <w:t>суммарный орбитальный момент импульса полностью заполненной оболочки, а также суммарный спиновый момент импульса полностью заполненной оболочки равны нулю</w:t>
      </w:r>
      <w:r>
        <w:rPr>
          <w:sz w:val="28"/>
          <w:szCs w:val="28"/>
        </w:rPr>
        <w:t>. Таким образом, при определении орбитального, спинового и полного моментов импульса сложного атома суммирование моментов импульса необходимо проводить только для электронов не полностью заполненных (валентных) оболочек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 соответствии с квантовомеханической теорией сложения моментов, абсолютные величины суммарных моментов импульса определяются значениями квантов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которые находятся следующим образом: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;                                (5.18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                           (5.19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Квантовые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определяются из соотношений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</m:e>
        </m:nary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</m:oMath>
      <w:r>
        <w:rPr>
          <w:sz w:val="28"/>
          <w:szCs w:val="28"/>
        </w:rPr>
        <w:t>.                                            (5.20)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ри этом необходимо исключить из рассмотрения те комбинации квантовых чисел, которые запрещены принципом Паули.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еречислить квантовые числа, характеризующие состояние электрона в атоме, и указать их возможные знач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правила квантования моментов орбитального, спинового и полного импульса электрона в атоме, а также проекций этих момен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правила Клечковского и Хундт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векторной модели атома.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 </w:t>
      </w:r>
    </w:p>
    <w:p>
      <w:pPr>
        <w:pStyle w:val="TextBodyIndent"/>
        <w:spacing w:lineRule="auto" w:line="360"/>
        <w:ind w:firstLine="357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читывая принцип Паули, определите максимальное число электронов, находящихся в электронных слоях, определяемых главным квантовым числом:</w:t>
      </w:r>
    </w:p>
    <w:p>
      <w:pPr>
        <w:pStyle w:val="TextBodyIndent"/>
        <w:spacing w:lineRule="auto" w:line="360"/>
        <w:ind w:firstLine="357"/>
        <w:rPr/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= 2;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= 3; </w:t>
      </w:r>
      <w:r>
        <w:rPr>
          <w:b/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>= 4.</w:t>
      </w:r>
    </w:p>
    <w:p>
      <w:pPr>
        <w:pStyle w:val="TextBodyIndent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полненному электронному слою соответствует главное квантовое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= 3. Определите число таких электронов в этом слое, которые имеют одинаковые следующие квантовые числа: </w:t>
      </w:r>
    </w:p>
    <w:p>
      <w:pPr>
        <w:pStyle w:val="TextBodyIndent"/>
        <w:spacing w:lineRule="auto" w:line="360"/>
        <w:ind w:firstLine="357"/>
        <w:rPr/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ределите суммарное максимальное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электронов, которые могут находиться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-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 xml:space="preserve">оболочках атома.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357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апишите квантовые числа, определяющие состояние валентного электрона в основном состоянии атомов:</w:t>
      </w:r>
    </w:p>
    <w:p>
      <w:pPr>
        <w:pStyle w:val="TextBodyIndent"/>
        <w:spacing w:lineRule="auto" w:line="360"/>
        <w:ind w:firstLine="357"/>
        <w:rPr/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лития;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трия;  </w:t>
      </w:r>
      <w:r>
        <w:rPr>
          <w:b/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кал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Электронная конфигурация некоторого химического элемента имеет вид: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>. Какой это элемент?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ыпишите электронные конфигурации и найдите основной терм атомов:</w:t>
      </w:r>
    </w:p>
    <w:p>
      <w:pPr>
        <w:pStyle w:val="TextBodyIndent"/>
        <w:spacing w:lineRule="auto" w:line="360"/>
        <w:ind w:firstLine="357"/>
        <w:rPr/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углерода и азота;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серы и хлора. 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конфигурации этих атомов соответствуют застройке оболочек в нормальном порядк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ите возможные значения полных механических моментов электронных оболочек атомов в состояниях:</w:t>
      </w:r>
    </w:p>
    <w:p>
      <w:pPr>
        <w:pStyle w:val="TextBodyIndent"/>
        <w:spacing w:lineRule="auto" w:line="360"/>
        <w:ind w:firstLine="357"/>
        <w:rPr/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 xml:space="preserve"> ;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 xml:space="preserve">Известно, что в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 состояниях двух различных атомов число возможных значений квантового числа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аково и равно трем. Определите спиновый механический момент атомов в этих состоян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угол между механическими моментами (спиновым и полным) в векторной модели атома: 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ходящегося в состояни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 xml:space="preserve"> с максимально возможным значением полного механического момента; </w:t>
      </w:r>
    </w:p>
    <w:p>
      <w:pPr>
        <w:pStyle w:val="TextBodyIndent"/>
        <w:spacing w:lineRule="auto" w:line="360"/>
        <w:ind w:firstLine="357"/>
        <w:rPr/>
      </w:pP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одержащего кроме заполненных оболочек три электрона 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и имеющего максимально возможный для этой конфигурации полный механический момен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том находится в состояни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</w:rPr>
        <w:t xml:space="preserve">, имея при этом максимально возможный полный механический момент. Определите кратность вырождения этого состояния по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 Каков физический смысл полученной величины?</w:t>
      </w:r>
    </w:p>
    <w:p>
      <w:pPr>
        <w:pStyle w:val="TextBodyIndent"/>
        <w:spacing w:lineRule="auto" w:line="360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Система состоит из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электрона и атома в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- состоянии. Найдите возможные спектральные термы этой системы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, какие из указанных ниже переходов запрещены правилами отбора:</w:t>
      </w:r>
    </w:p>
    <w:p>
      <w:pPr>
        <w:pStyle w:val="TextBodyIndent"/>
        <w:spacing w:lineRule="auto" w:line="360"/>
        <w:ind w:left="426" w:firstLine="357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5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е кратность вырождения следующих </w:t>
      </w:r>
      <w:r>
        <w:rPr>
          <w:color w:val="FF0000"/>
          <w:sz w:val="28"/>
          <w:szCs w:val="28"/>
        </w:rPr>
        <w:t xml:space="preserve">термов: </w:t>
      </w:r>
      <w:r>
        <w:rPr>
          <w:color w:val="FF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color w:val="FF0000"/>
          <w:sz w:val="28"/>
          <w:szCs w:val="28"/>
        </w:rPr>
        <w:t>.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уясь Периодической системой элементов Д.И. Менделеева, запишите электронную конфигурацию следующих атомов в основном состоянии: неона, аргона, криптона.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ая конфигурация некоторого химического элемента в основном состоянии имеет вид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sz w:val="28"/>
          <w:szCs w:val="28"/>
        </w:rPr>
        <w:t>. Какой это элемент?</w:t>
      </w:r>
    </w:p>
    <w:p>
      <w:pPr>
        <w:pStyle w:val="TextBodyIndent"/>
        <w:numPr>
          <w:ilvl w:val="1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е порядковый номер элемента, у которого в основном состоянии заполнен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</w:rPr>
        <w:t xml:space="preserve">-слои, а такж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>оболочк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шите возможные термы атомов, содержащих, кроме заполненных оболочек: 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ва электрона –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;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ва электрона –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три электрона –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лько различных типов термов возможно у двухэлектронной системы, состоящей из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лектронов?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правила Хунда, определите основной терм атома, электронная конфигурация незаполненной оболочки которого: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;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Определите основной терм атома, незамкнутая оболочка которого заполнена ровно наполовину пятью электронами.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кратность вырождения основного состояния атома, электронная конфигурация незаполненной оболочки которог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1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е возможные типы термов атома, электронная конфигурация незаполненной оболочки которого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1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дитесь на примерах, что две электронные конфигурации, у одной из которых столько эквивалентных электронов, сколько не хватает другой для </w:t>
      </w:r>
      <w:r>
        <w:rPr>
          <w:color w:val="FF0000"/>
          <w:sz w:val="28"/>
          <w:szCs w:val="28"/>
        </w:rPr>
        <w:t>заполнения подоболочки</w:t>
      </w:r>
      <w:r>
        <w:rPr>
          <w:color w:val="000000"/>
          <w:sz w:val="28"/>
          <w:szCs w:val="28"/>
        </w:rPr>
        <w:t xml:space="preserve">, имеют одинаковые наборы возможных типов термов: 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этот факт.</w:t>
      </w:r>
    </w:p>
    <w:p>
      <w:pPr>
        <w:pStyle w:val="TextBodyIndent"/>
        <w:spacing w:lineRule="auto" w:line="36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Определите максимально возможный орбитальный механический момент атома, находящегося в состоянии, мультиплетность которого пять и кратность вырождения по 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вна семи. Укажите спектральный символ этого состояния.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. Выпишите возможные типы термов для следующих электронных конфигураций: </w:t>
      </w:r>
    </w:p>
    <w:p>
      <w:pPr>
        <w:pStyle w:val="TextBodyIndent"/>
        <w:spacing w:lineRule="auto" w:line="360"/>
        <w:ind w:firstLine="357"/>
        <w:rPr/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;  </w:t>
      </w: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;  </w:t>
      </w:r>
    </w:p>
    <w:p>
      <w:pPr>
        <w:pStyle w:val="TextBodyIndent"/>
        <w:spacing w:lineRule="auto" w:line="360"/>
        <w:ind w:firstLine="357"/>
        <w:rPr/>
      </w:pPr>
      <w:r>
        <w:rPr>
          <w:color w:val="000000"/>
          <w:sz w:val="28"/>
          <w:szCs w:val="28"/>
        </w:rPr>
        <w:t xml:space="preserve">Здес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Определите возможную мультиплетность: </w:t>
      </w:r>
    </w:p>
    <w:p>
      <w:pPr>
        <w:pStyle w:val="TextBodyIndent"/>
        <w:spacing w:lineRule="auto" w:line="360"/>
        <w:ind w:firstLine="357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терм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 xml:space="preserve">;  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термов атомов лития, бериллия, бора и углерода, если возбуждаются только электроны внешних незамкнутых оболочек.</w:t>
      </w:r>
    </w:p>
    <w:p>
      <w:pPr>
        <w:pStyle w:val="TextBodyIndent"/>
        <w:spacing w:lineRule="auto" w:line="360"/>
        <w:ind w:firstLine="357"/>
        <w:rPr/>
      </w:pP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Найдите максимально возможный угол между спиновым и полным механическими моментами в векторной модели атома, находящегося в состоянии, мультиплетность которого три и кратность вырождения по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равна пяти.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Определите число возможных состояний: 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тома с заданными значениями квантовых чисел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spacing w:lineRule="auto" w:line="360"/>
        <w:ind w:firstLine="357"/>
        <w:rPr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вухэлектронной системы из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электронов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firstLine="357"/>
        <w:rPr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электронной конфигура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firstLine="357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9.</w:t>
      </w:r>
      <w:r>
        <w:rPr>
          <w:color w:val="FF0000"/>
          <w:sz w:val="28"/>
          <w:szCs w:val="28"/>
        </w:rPr>
        <w:t xml:space="preserve"> Определите возможные значения квантового числа </w:t>
      </w:r>
      <w:r>
        <w:rPr>
          <w:i/>
          <w:iCs/>
          <w:color w:val="FF0000"/>
          <w:sz w:val="28"/>
          <w:szCs w:val="28"/>
          <w:lang w:val="en-US"/>
        </w:rPr>
        <w:t>J</w:t>
      </w:r>
      <w:r>
        <w:rPr>
          <w:color w:val="FF0000"/>
          <w:sz w:val="28"/>
          <w:szCs w:val="28"/>
        </w:rPr>
        <w:t xml:space="preserve">  электронной системы, для которой: </w:t>
      </w:r>
    </w:p>
    <w:p>
      <w:pPr>
        <w:pStyle w:val="TextBodyIndent"/>
        <w:spacing w:lineRule="auto" w:line="360"/>
        <w:ind w:firstLine="357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</w:t>
      </w:r>
      <w:r>
        <w:rPr>
          <w:b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lang w:val="en-US"/>
        </w:rPr>
        <w:t>S</w:t>
      </w:r>
      <w:r>
        <w:rPr>
          <w:i/>
          <w:iCs/>
          <w:color w:val="FF0000"/>
          <w:sz w:val="28"/>
          <w:szCs w:val="28"/>
        </w:rPr>
        <w:t xml:space="preserve"> =2</w:t>
      </w:r>
      <w:r>
        <w:rPr>
          <w:color w:val="FF0000"/>
          <w:sz w:val="28"/>
          <w:szCs w:val="28"/>
        </w:rPr>
        <w:t xml:space="preserve"> и </w:t>
      </w:r>
      <w:r>
        <w:rPr>
          <w:i/>
          <w:iCs/>
          <w:color w:val="FF0000"/>
          <w:sz w:val="28"/>
          <w:szCs w:val="28"/>
          <w:lang w:val="en-US"/>
        </w:rPr>
        <w:t>L</w:t>
      </w:r>
      <w:r>
        <w:rPr>
          <w:i/>
          <w:iCs/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t xml:space="preserve">1; </w:t>
      </w:r>
    </w:p>
    <w:p>
      <w:pPr>
        <w:pStyle w:val="TextBodyIndent"/>
        <w:spacing w:lineRule="auto" w:line="360"/>
        <w:ind w:firstLine="357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</w:t>
      </w:r>
      <w:r>
        <w:rPr>
          <w:b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lang w:val="en-US"/>
        </w:rPr>
        <w:t>S</w:t>
      </w:r>
      <w:r>
        <w:rPr>
          <w:i/>
          <w:iCs/>
          <w:color w:val="FF0000"/>
          <w:sz w:val="28"/>
          <w:szCs w:val="28"/>
        </w:rPr>
        <w:t xml:space="preserve"> =1</w:t>
      </w:r>
      <w:r>
        <w:rPr>
          <w:color w:val="FF0000"/>
          <w:sz w:val="28"/>
          <w:szCs w:val="28"/>
        </w:rPr>
        <w:t xml:space="preserve"> и </w:t>
      </w:r>
      <w:r>
        <w:rPr>
          <w:i/>
          <w:iCs/>
          <w:color w:val="FF0000"/>
          <w:sz w:val="28"/>
          <w:szCs w:val="28"/>
          <w:lang w:val="en-US"/>
        </w:rPr>
        <w:t>L</w:t>
      </w:r>
      <w:r>
        <w:rPr>
          <w:i/>
          <w:iCs/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t xml:space="preserve">3. </w:t>
      </w:r>
    </w:p>
    <w:p>
      <w:pPr>
        <w:pStyle w:val="TextBodyIndent"/>
        <w:spacing w:lineRule="auto" w:line="360"/>
        <w:ind w:firstLine="35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йдите возможные значения полного момента импульса системы и постройте соответствующие векторные диаграммы.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Найдите возможные значения угла между спиновым моментом импульса и полным моментом одноэлектронной системы, состоящей из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электрона.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Спиновый момент импульса двухэлектронной системы определяется квантовым числом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1. Найдите угол между спиновыми моментами импульса обоих электрон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ы решения задач</w:t>
      </w:r>
    </w:p>
    <w:p>
      <w:pPr>
        <w:pStyle w:val="TextBodyIndent"/>
        <w:spacing w:lineRule="auto" w:line="360"/>
        <w:ind w:firstLine="357"/>
        <w:rPr/>
      </w:pPr>
      <w:r>
        <w:rPr>
          <w:b/>
          <w:sz w:val="28"/>
          <w:szCs w:val="28"/>
        </w:rPr>
        <w:t xml:space="preserve">Задача 1 </w:t>
      </w:r>
      <w:r>
        <w:rPr>
          <w:sz w:val="28"/>
          <w:szCs w:val="28"/>
        </w:rPr>
        <w:t xml:space="preserve">Найдите максимально возможное значение полного механического момента атом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- состоянии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52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о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æ</w:t>
            </w:r>
            <w:r>
              <w:rPr>
                <w:color w:val="000000"/>
                <w:sz w:val="28"/>
                <w:szCs w:val="28"/>
              </w:rPr>
              <w:t>=5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я того, чтобы найти максимально возможное значение полного момента импульса атома, воспользуемся правилом квантования (5.9) при значен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. Определим все возможные для терма </w:t>
            </w:r>
            <w:r>
              <w:rPr>
                <w:color w:val="FF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 w:val="28"/>
                <w:szCs w:val="28"/>
              </w:rPr>
              <w:t xml:space="preserve"> значения квантового числ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color w:val="000000"/>
                <w:sz w:val="28"/>
                <w:szCs w:val="28"/>
              </w:rPr>
              <w:t xml:space="preserve"> в соответствии с выражением (5.10), для чего предварительно, пользуясь формулой (5.14), найдем значение спинового квантового числ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йти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357"/>
        <w:rPr/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28"/>
          <w:szCs w:val="28"/>
        </w:rPr>
        <w:t xml:space="preserve">;     </w:t>
      </w:r>
      <w:r>
        <w:rPr>
          <w:b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,3,2,1</m:t>
        </m:r>
      </m:oMath>
      <w:r>
        <w:rPr>
          <w:color w:val="000000"/>
          <w:sz w:val="28"/>
          <w:szCs w:val="28"/>
        </w:rPr>
        <w:t xml:space="preserve">.  </w:t>
      </w:r>
    </w:p>
    <w:p>
      <w:pPr>
        <w:pStyle w:val="TextBodyIndent"/>
        <w:spacing w:lineRule="auto" w:line="360"/>
        <w:ind w:firstLine="357"/>
        <w:rPr/>
      </w:pPr>
      <w:r>
        <w:rPr>
          <w:color w:val="000000"/>
          <w:sz w:val="28"/>
          <w:szCs w:val="28"/>
        </w:rPr>
        <w:t xml:space="preserve">Видим, чт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>. Подставив полученное значение в формулу (5.9), получим</w:t>
      </w:r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357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357"/>
        <w:rPr/>
      </w:pPr>
      <w:r>
        <w:rPr>
          <w:b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Определите возможные типы термов атома, электронная конфигурация незаполненной оболочки которог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52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о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я того, чтобы найти возможные термы атома, необходимо определить значения спинового квантового числа атом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000000"/>
                <w:sz w:val="28"/>
                <w:szCs w:val="28"/>
              </w:rPr>
              <w:t xml:space="preserve"> (что даст возможность найти мультиплетность æ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), а также орбитального квантового чис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йти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æ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?</w:t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По условию задачи состояние атома определяется состояниями двух электронов, для которых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 В соответствии с (5.5), (5.8) квантовые числа, характеризующие проекции спинового и орбитального моментов электронов, имеют значения:</w:t>
      </w:r>
    </w:p>
    <w:p>
      <w:pPr>
        <w:pStyle w:val="TextBodyIndent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 xml:space="preserve">Воспользуемся векторной моделью атома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связи (5.15) – (5.17) и в соответствии с (5.20) определим квантовые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, характеризующие проекции орбитального и спинового моментов атома. Для большей простоты и наглядности составим таблицу возможных состояний отдельных электронов в атоме с учетом принципа Паули, обозначив состояние с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+1/2 (↑), а состояние с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-1/2 (↓).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71"/>
        <w:gridCol w:w="859"/>
        <w:gridCol w:w="860"/>
        <w:gridCol w:w="859"/>
        <w:gridCol w:w="871"/>
        <w:gridCol w:w="859"/>
        <w:gridCol w:w="871"/>
        <w:gridCol w:w="862"/>
        <w:gridCol w:w="86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↑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↑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↓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↑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↑↓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↑↓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↑↓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столб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С учетом формулы (5.5) видим, что в столбцах 5 – 9 размещены состояния атома, характеризующиеся значениями квантовых чисел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. Обозначение соответствующего терм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 xml:space="preserve">в столбце 4 размещено состояние атома, характеризующееся значениями квантовых чисел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Обозначение соответствующего терм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  <w:szCs w:val="28"/>
        </w:rPr>
        <w:t xml:space="preserve">в столбцах 1 – 3 размещены состояния атома, характеризующиеся значениями квантовых чисел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Обозначение соответствующего терм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 xml:space="preserve">Найдите возможные значения угла между спиновым и орбитальным моментами импульса двухэлектронной системы при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2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1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о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=2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я того, чтобы найти возможные значения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color w:val="000000"/>
                <w:sz w:val="28"/>
                <w:szCs w:val="28"/>
              </w:rPr>
              <w:t xml:space="preserve">, построим векторную модель атома и вычислим модули полного, орбитального и спинового моментов импульса атома. </w:t>
            </w:r>
          </w:p>
        </w:tc>
      </w:tr>
      <w:tr>
        <w:trPr>
          <w:trHeight w:val="943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йти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-?</w:t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91565</wp:posOffset>
                </wp:positionH>
                <wp:positionV relativeFrom="paragraph">
                  <wp:posOffset>1762760</wp:posOffset>
                </wp:positionV>
                <wp:extent cx="2315210" cy="22821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282040"/>
                          <a:chOff x="0" y="0"/>
                          <a:chExt cx="2315160" cy="228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5160" cy="2282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5560" y="0"/>
                              <a:ext cx="13968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63920" y="149400"/>
                              <a:ext cx="3232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46520" y="1250280"/>
                              <a:ext cx="32328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720" y="1273320"/>
                              <a:ext cx="152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1215360"/>
                              <a:ext cx="1994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7040"/>
                              <a:ext cx="2315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5.1 – Векторная модель ато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920" y="113760"/>
                            <a:ext cx="1496520" cy="151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1360"/>
                              <a:ext cx="79884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236960"/>
                              <a:ext cx="7106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640" y="22680"/>
                              <a:ext cx="71064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0"/>
                              <a:ext cx="79884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40"/>
                              <a:ext cx="1459080" cy="14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38.8pt;width:182.3pt;height:179.7pt" coordorigin="1719,2776" coordsize="3646,3594">
                <v:group id="shape_0" style="position:absolute;left:1719;top:2776;width:3646;height:35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94;top:2776;width:219;height:338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922;top:3012;width:508;height:462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367;top:4745;width:508;height:482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rect id="shape_0" coordsize="10800,10800" path="l0,21600xee" stroked="t" o:allowincell="f" style="position:absolute;left:2514;top:4781;width:239;height:328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84;top:4690;width:31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19;top:5590;width:364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5.1 – Векторная модель ато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171;top:2955;width:2356;height:2381">
                  <v:line id="shape_0" from="2171,3367" to="3428,53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0,4903" to="3308,53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89,2991" to="4507,3403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70,2955" to="4527,4902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71,2995" to="4468,53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82900" cy="294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82880" cy="29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226.95pt;height:23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Квадраты модулей, орбитального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8"/>
          <w:szCs w:val="28"/>
        </w:rPr>
        <w:t xml:space="preserve"> спинового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  <w:sz w:val="28"/>
          <w:szCs w:val="28"/>
        </w:rPr>
        <w:t xml:space="preserve"> и полного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 w:val="28"/>
          <w:szCs w:val="28"/>
        </w:rPr>
        <w:t xml:space="preserve"> моментов импульса сложного атома квантуются следующим образом (смотри формулы (5.3), (5.6), (5.9)):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                                                 (5.3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                                                (5.6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(5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ользуемся векторной моделью, изображенной на рисунке 5.1, и, применяя теорему косинусов, запишем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ткуда для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с учётом формул (5.3), (5.6) и (5.9)получим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>
          <w:color w:val="000000"/>
          <w:sz w:val="28"/>
          <w:szCs w:val="28"/>
        </w:rPr>
        <w:t>.                                    (5.21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в задаче рассматривается двухэлектронная система, её спиновое квантовое число может принимать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Но поскольку идёт речь об угле между векторами орбитального и спинового моментов, очевидно, что рассматриваются только состояния с квантовым числом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. Далее воспользуемся формулой (5.10) и, исходя из тог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, определяем возможные значения орбитального квантового числа: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 1, 2, 3. Следовательно, при заданных условиях рассматриваемый атом может находиться в следующих состоян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L=1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=1, J=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/>
        </w:rPr>
        <w:t>L=2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=1, J=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/>
        </w:rPr>
        <w:t>L=3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=1, J=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ля каждого из этих состояний, используя соответствующий им набор значений квантовых чисел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в соответствии с формулой (5.21) определим значения уг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  <w:lang w:val="en-US"/>
        </w:rPr>
        <w:t>60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S=1, L=1</w:t>
      </w:r>
      <w:r>
        <w:rPr>
          <w:color w:val="000000"/>
          <w:sz w:val="28"/>
          <w:szCs w:val="28"/>
          <w:lang w:val="en-US"/>
        </w:rPr>
        <w:t>); 107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S=1, L=2</w:t>
      </w:r>
      <w:r>
        <w:rPr>
          <w:color w:val="000000"/>
          <w:sz w:val="28"/>
          <w:szCs w:val="28"/>
          <w:lang w:val="en-US"/>
        </w:rPr>
        <w:t>); 153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S=1, L=3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TextBodyIndent"/>
        <w:ind w:hanging="0"/>
        <w:rPr/>
      </w:pPr>
      <w:r>
        <w:rPr>
          <w:i/>
          <w:color w:val="000000"/>
          <w:sz w:val="28"/>
          <w:szCs w:val="28"/>
        </w:rPr>
        <w:t>Ответ</w:t>
      </w:r>
      <w:r>
        <w:rPr>
          <w:i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  <w:lang w:val="en-US"/>
        </w:rPr>
        <w:t xml:space="preserve"> 60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S=1, L=1</w:t>
      </w:r>
      <w:r>
        <w:rPr>
          <w:color w:val="000000"/>
          <w:sz w:val="28"/>
          <w:szCs w:val="28"/>
          <w:lang w:val="en-US"/>
        </w:rPr>
        <w:t>); 107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S=1, L=2</w:t>
      </w:r>
      <w:r>
        <w:rPr>
          <w:color w:val="000000"/>
          <w:sz w:val="28"/>
          <w:szCs w:val="28"/>
          <w:lang w:val="en-US"/>
        </w:rPr>
        <w:t>); 153</w:t>
      </w:r>
      <w:r>
        <w:rPr>
          <w:color w:val="000000"/>
          <w:sz w:val="28"/>
          <w:szCs w:val="28"/>
          <w:vertAlign w:val="super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S=1, L=3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51"/>
        </w:tabs>
        <w:ind w:left="0" w:firstLine="717"/>
      </w:pPr>
      <w:rPr/>
    </w:lvl>
    <w:lvl w:ilvl="1">
      <w:start w:val="20"/>
      <w:numFmt w:val="decimal"/>
      <w:lvlText w:val="%2"/>
      <w:lvlJc w:val="left"/>
      <w:pPr>
        <w:tabs>
          <w:tab w:val="num" w:pos="1077"/>
        </w:tabs>
        <w:ind w:left="0" w:firstLine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509"/>
        </w:tabs>
        <w:ind w:left="1509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9"/>
        </w:tabs>
        <w:ind w:left="429" w:hanging="3"/>
      </w:pPr>
      <w:rPr/>
    </w:lvl>
    <w:lvl w:ilvl="1">
      <w:start w:val="5"/>
      <w:numFmt w:val="decimal"/>
      <w:lvlText w:val="%2."/>
      <w:lvlJc w:val="left"/>
      <w:pPr>
        <w:tabs>
          <w:tab w:val="num" w:pos="1509"/>
        </w:tabs>
        <w:ind w:left="150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2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9:00Z</dcterms:created>
  <dc:creator>SHOLOH</dc:creator>
  <dc:description/>
  <cp:keywords/>
  <dc:language>en-US</dc:language>
  <cp:lastModifiedBy>SHOLOH</cp:lastModifiedBy>
  <dcterms:modified xsi:type="dcterms:W3CDTF">2007-12-05T11:50:00Z</dcterms:modified>
  <cp:revision>23</cp:revision>
  <dc:subject/>
  <dc:title>ЭЛЕКТРОННАЯ КОНФИГУРАЦИЯ АТО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